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RELACIÓN DE RESULTADOS DEL PROFESORAD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 RCI-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48"/>
        <w:gridCol w:w="1815"/>
        <w:gridCol w:w="2326"/>
      </w:tblGrid>
      <w:tr>
        <w:trPr>
          <w:trHeight w:val="95" w:hRule="atLeast"/>
        </w:trPr>
        <w:tc>
          <w:tcPr>
            <w:tcW w:w="13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PLANTEL:  </w:t>
            </w:r>
          </w:p>
        </w:tc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FECHA: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 BENEFICI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577"/>
        <w:gridCol w:w="4150"/>
        <w:gridCol w:w="1288"/>
        <w:gridCol w:w="1004"/>
        <w:gridCol w:w="858"/>
        <w:gridCol w:w="1432"/>
        <w:gridCol w:w="1433"/>
        <w:gridCol w:w="2391"/>
      </w:tblGrid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RFC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OMBRE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PUNTUA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OBTENIDA</w:t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IVEL OBTENIDO</w:t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 HORAS</w:t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SALARI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MÍNIMOS OTORGADOS</w:t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IMPORTE RECIBIDO POR EL DOCENTE</w:t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FIRMA DE RECIBIDO DEL DOCENTE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1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 NO BENEFICI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414"/>
        <w:gridCol w:w="4071"/>
        <w:gridCol w:w="5897"/>
        <w:gridCol w:w="2563"/>
      </w:tblGrid>
      <w:tr>
        <w:trPr>
          <w:trHeight w:val="439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UM.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RFC</w:t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NOMBRE</w:t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MOTIVO POR EL CUAL NO FUE BENEFICIADO</w:t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FIRMA DEL DOCENTE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right="1998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4"/>
              </w:rPr>
            </w:pPr>
            <w:r>
              <w:rPr>
                <w:rFonts w:eastAsia="Calibri"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4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5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right="1573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 Usar el presente formato para relacionar en orden alfabético la lista completa de los docentes participant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653"/>
        <w:gridCol w:w="5938"/>
      </w:tblGrid>
      <w:tr>
        <w:trPr/>
        <w:tc>
          <w:tcPr>
            <w:tcW w:w="6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OR(A) ADMINISTRATIVA O EQUIVA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UTORIZÓ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397" w:top="993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  <w:font w:name="Soberana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;Calibri" w:hAnsi="Soberana Sans Light;Calibri" w:cs="Soberana Sans Light;Calibri"/>
        <w:i/>
        <w:i/>
        <w:color w:val="000000"/>
        <w:sz w:val="16"/>
        <w:szCs w:val="16"/>
      </w:rPr>
    </w:pPr>
    <w:r>
      <w:rPr>
        <w:rFonts w:cs="Soberana Sans Light;Calibri" w:ascii="Soberana Sans Light;Calibri" w:hAnsi="Soberana Sans Light;Calibri"/>
        <w:i/>
        <w:color w:val="000000"/>
        <w:sz w:val="16"/>
        <w:szCs w:val="16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;Calibri" w:hAnsi="Soberana Sans Light;Calibri" w:cs="Soberana Sans Light;Calibri"/>
        <w:i/>
        <w:i/>
        <w:color w:val="000000"/>
        <w:sz w:val="16"/>
        <w:szCs w:val="16"/>
      </w:rPr>
    </w:pPr>
    <w:r>
      <w:rPr>
        <w:rFonts w:cs="Soberana Sans Light;Calibri" w:ascii="Soberana Sans Light;Calibri" w:hAnsi="Soberana Sans Light;Calibri"/>
        <w:i/>
        <w:color w:val="000000"/>
        <w:sz w:val="16"/>
        <w:szCs w:val="16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</w:rPr>
    </w:pPr>
    <w:r>
      <w:rPr>
        <w:rFonts w:cs="Arial"/>
        <w:i/>
        <w:color w:val="000000"/>
        <w:sz w:val="16"/>
        <w:szCs w:val="16"/>
      </w:rPr>
      <w:t>Programa de Estímulos al Desempeño del Personal Docente de los Institutos Tecnológicos Descentralizados 2022</w:t>
    </w:r>
    <w:r>
      <w:rPr>
        <w:rStyle w:val="PageNumber"/>
        <w:rFonts w:cs="Arial"/>
        <w:color w:val="0070C0"/>
      </w:rPr>
      <w:tab/>
      <w:tab/>
      <w:tab/>
      <w:tab/>
      <w:tab/>
      <w:tab/>
      <w:tab/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0</wp:posOffset>
          </wp:positionH>
          <wp:positionV relativeFrom="paragraph">
            <wp:posOffset>520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0:16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2-04-29T20:16:00Z</dcterms:modified>
  <cp:revision>2</cp:revision>
  <dc:subject/>
  <dc:title>RESULTADOS FINALES DE EDD</dc:title>
</cp:coreProperties>
</file>