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O DE DISPEN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OFD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or de los Institutos Tecnológicos Descentralizado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Estímulos al Desempeño del Personal Doc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(La) que suscribe ___________________________ por medio de este documento solicito la dispensa para el docente C_______________________ adscrito al programa educativo__________, del cumplimiento de la carga mínima de 12 horas frente a grupo en el semestre ______________ del 2021, para participar en el Programa de Estímulos al Desempeño del Personal Docente de los Institutos Tecnológicos Descentralizados 2022, debido a que estuvo comisionado al proyecto de estancia que a continuación se describ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de inicio: _____________________________________________________________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término: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 la Institución donde se realizó la estanc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neficios a la institución o al TecN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os académicos o científicos generad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Y SELLO DE LA DIRECCIÓN GENERAL DEL ITD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OMBRE DIRECTOR(A) GENERAL DEL ITD</w:t>
      </w:r>
    </w:p>
    <w:sectPr>
      <w:headerReference w:type="default" r:id="rId2"/>
      <w:type w:val="nextPage"/>
      <w:pgSz w:w="12240" w:h="15840"/>
      <w:pgMar w:left="1191" w:right="1043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7112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Normal"/>
      <w:tabs>
        <w:tab w:val="clear" w:pos="708"/>
        <w:tab w:val="left" w:pos="3793" w:leader="none"/>
      </w:tabs>
      <w:spacing w:lineRule="auto" w: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22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2-04-29T19:22:00Z</dcterms:modified>
  <cp:revision>2</cp:revision>
  <dc:subject/>
  <dc:title>SOLICITUD DE PROFESORES DEL NIVEL SUPERIOR</dc:title>
</cp:coreProperties>
</file>