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SANCION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área académica de _____________________ y (</w:t>
      </w:r>
      <w:r>
        <w:rPr>
          <w:rFonts w:cs="Arial" w:ascii="Arial" w:hAnsi="Arial"/>
          <w:u w:val="single"/>
        </w:rPr>
        <w:t>no ha sido / si ha sido) *</w:t>
      </w:r>
      <w:r>
        <w:rPr>
          <w:rFonts w:cs="Arial" w:ascii="Arial" w:hAnsi="Arial"/>
        </w:rPr>
        <w:t xml:space="preserve"> acreedor a ningún tipo de sanción administrativa, extrañamiento o nota mala de acuerdo con la normatividad del Instituto desde su ingreso y a la fecha actual. 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gún sea el ca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rama de Estímulos al Desempeño del Personal Docente de los Institutos Tecnológicos Descentralizados 2022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1079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3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5-04T16:53:00Z</dcterms:modified>
  <cp:revision>2</cp:revision>
  <dc:subject/>
  <dc:title>SOLICITUD DE PROFESORES DEL NIVEL SUPERIOR</dc:title>
</cp:coreProperties>
</file>