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1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1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2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1"/>
        <w:gridCol w:w="1002"/>
        <w:gridCol w:w="2589"/>
        <w:gridCol w:w="1207"/>
        <w:gridCol w:w="1208"/>
        <w:gridCol w:w="1207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ÚM.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CLAVE MATERIA</w:t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OMBRE DE LA MATERIA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IVEL DE LA MATERIA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MODALIDAD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CLAVE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1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1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1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1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LAVE DE LA MATERI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OMBRE DE LA MATERI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LAVE DEL PROGRAMA EDUCATIVO. Escribir la clave del programa educativo al que se imparte la materia, tal como se muestra en el oficio de autorización de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3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7"/>
    </w:tblGrid>
    <w:tr>
      <w:trPr/>
      <w:tc>
        <w:tcPr>
          <w:tcW w:w="33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Jefatura de División Académica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e adscripción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Dirección Académica o Subdirección Académica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2" name="LOGO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38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5-04T16:38:00Z</dcterms:modified>
  <cp:revision>2</cp:revision>
  <dc:subject/>
  <dc:title>SOLICITUD DE PROFESORES DEL NIVEL SUPERIOR</dc:title>
</cp:coreProperties>
</file>