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SERVICIO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Jefatura del Departamento de Recursos Humanos del </w:t>
      </w:r>
      <w:r>
        <w:rPr>
          <w:rFonts w:cs="Arial" w:ascii="Arial" w:hAnsi="Arial"/>
          <w:u w:val="single"/>
        </w:rPr>
        <w:t>Instituto Tecnológico Superior de _______________,</w:t>
      </w:r>
      <w:r>
        <w:rPr>
          <w:rFonts w:cs="Arial" w:ascii="Arial" w:hAnsi="Arial"/>
        </w:rPr>
        <w:t xml:space="preserve"> con base en los archivos existentes en este departamento hace constar que Usted labora actualmente en esta institución con los datos siguientes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.F.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U.R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contrato o nombrami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eterminado o indetermina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lave presupuestal asignada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2"/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scripción de la Clave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3"/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úmero de horas de nombramiento o contra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rograma académico al que pertene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ingreso a la institu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VO. 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;Calibri" w:ascii="Soberana Sans Light;Calibri" w:hAnsi="Soberana Sans Light;Calibri"/>
        <w:iCs/>
        <w:color w:val="000000"/>
        <w:sz w:val="16"/>
        <w:szCs w:val="16"/>
      </w:rPr>
      <w:t>Programa de Estímulos al Desempeño del Personal Docente de los Institutos Tecnológicos Descentralizados 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r la clave presupuestal basada en la autorización del TecNM de acuerdo con el PROD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fesor TITULAR “A” o” B” o” C”, Profesor Asociado “A” o “B” o “C”, Profesor Asistente “A” o “B” o “C”, Profesor de Asignatura “A” o “B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18745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49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4-29T18:49:00Z</dcterms:modified>
  <cp:revision>2</cp:revision>
  <dc:subject/>
  <dc:title>SOLICITUD DE PROFESORES DEL NIVEL SUPERIOR</dc:title>
</cp:coreProperties>
</file>