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DICTAMEN FINAL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C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OCENTE DEL I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 R E S E N T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n fundamento en el artículo 31, fracción VII de los Lineamientos Generales del Programa de Estímulos al Desempeño del Personal Docente de los Institutos Tecnológicos Descentralizados 2022, se notifica a usted que una vez revisada y analizada su documentación por las Comisiones de Evaluación Local y Nacional </w:t>
      </w:r>
      <w:r>
        <w:rPr>
          <w:rFonts w:cs="Arial" w:ascii="Arial" w:hAnsi="Arial"/>
          <w:b/>
          <w:sz w:val="22"/>
          <w:szCs w:val="24"/>
        </w:rPr>
        <w:t xml:space="preserve">fue dictaminado(a) </w:t>
      </w:r>
      <w:r>
        <w:rPr>
          <w:rFonts w:cs="Arial" w:ascii="Arial" w:hAnsi="Arial"/>
          <w:sz w:val="22"/>
          <w:szCs w:val="24"/>
        </w:rPr>
        <w:t xml:space="preserve">para recibir el estímulo en el nivel ______, el cual corresponde a _____ salario(s) mínimo(s) mensual(es). El pago correspondiente será entregado de acuerdo con la disponibilidad del presupuesto autorizado para el </w:t>
      </w:r>
      <w:r>
        <w:rPr>
          <w:rFonts w:cs="Arial" w:ascii="Arial" w:hAnsi="Arial"/>
          <w:sz w:val="22"/>
          <w:szCs w:val="24"/>
          <w:u w:val="single"/>
        </w:rPr>
        <w:t>Instituto Tecnológico Superior</w:t>
      </w:r>
      <w:r>
        <w:rPr>
          <w:rFonts w:cs="Arial" w:ascii="Arial" w:hAnsi="Arial"/>
          <w:sz w:val="22"/>
          <w:szCs w:val="24"/>
        </w:rPr>
        <w:t xml:space="preserve"> con base al convenio de asignación de recursos del PEDD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 a ____ de ___________ del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DICTAMEN FINAL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C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OCENTE DEL I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 R E S E N T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 fundamento en el artículo 31, fracción VII de los Lineamientos Generales del Programa de Estímulos al Desempeño del Personal Docente de los Institutos Tecnológicos Descentralizados 2022, se notifica a usted que una vez revisada y analizada su documentación por las Comisiones de Evaluación Local y Nacional se concluyó que su solicitud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 ALCANZA EL PUNTAJE MÍN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 a ____ de ___________ del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DICTAMEN FINAL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C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OCENTE DEL I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 R E S E N T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 fundamento en el artículo 31, fracción VII de los Lineamientos Generales del Programa de Estímulos al Desempeño del Personal Docente de los Institutos Tecnológicos Descentralizados 2022, se notifica a usted que una vez revisada y analizada su documentación por las Comisiones de Evaluación Local y Nacional se concluyó que su solicitud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 CUMPLE CON LOS REQUISITOS SOLICIT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 a ____ de ___________ del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618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22" w:hanging="0"/>
      <w:jc w:val="center"/>
      <w:rPr/>
    </w:pPr>
    <w:r>
      <w:rPr>
        <w:rFonts w:cs="Soberana Sans Light;Calibri" w:ascii="Soberana Sans Light;Calibri" w:hAnsi="Soberana Sans Light;Calibri"/>
        <w:iCs/>
        <w:color w:val="000000"/>
        <w:sz w:val="16"/>
        <w:szCs w:val="16"/>
      </w:rPr>
      <w:t xml:space="preserve">Programa de Estímulos al Desempeño del Personal Docente de los Institutos Tecnológicos Descentralizados </w:t>
    </w:r>
    <w:r>
      <w:rPr>
        <w:rFonts w:cs="Soberana Sans Light;Calibri" w:ascii="Soberana Sans Light;Calibri" w:hAnsi="Soberana Sans Light;Calibri"/>
        <w:iCs/>
        <w:color w:val="000000"/>
        <w:sz w:val="16"/>
      </w:rPr>
      <w:t>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3510</wp:posOffset>
          </wp:positionH>
          <wp:positionV relativeFrom="paragraph">
            <wp:posOffset>393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Header"/>
      <w:rPr>
        <w:rFonts w:ascii="Montserrat;Montserrat" w:hAnsi="Montserrat;Montserrat" w:cs="Montserrat;Montserrat"/>
        <w:b/>
        <w:b/>
        <w:sz w:val="20"/>
        <w:szCs w:val="22"/>
        <w:lang w:val="es-MX"/>
      </w:rPr>
    </w:pPr>
    <w:r>
      <w:rPr>
        <w:rFonts w:cs="Montserrat;Montserrat" w:ascii="Montserrat;Montserrat" w:hAnsi="Montserrat;Montserrat"/>
        <w:b/>
        <w:sz w:val="20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color w:val="000000"/>
      <w:sz w:val="14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03:00Z</dcterms:created>
  <dc:creator>Victoria Trejo Zuñiga</dc:creator>
  <dc:description/>
  <cp:keywords/>
  <dc:language>en-US</dc:language>
  <cp:lastModifiedBy>Vicky Trejo</cp:lastModifiedBy>
  <cp:lastPrinted>2017-06-14T17:00:00Z</cp:lastPrinted>
  <dcterms:modified xsi:type="dcterms:W3CDTF">2022-04-29T20:03:00Z</dcterms:modified>
  <cp:revision>2</cp:revision>
  <dc:subject/>
  <dc:title>formato de Dictamen</dc:title>
</cp:coreProperties>
</file>