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DISPONIBILIDAD LABO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(La) que suscribe _____</w:t>
      </w:r>
      <w:r>
        <w:rPr>
          <w:rFonts w:cs="Arial" w:ascii="Arial" w:hAnsi="Arial"/>
          <w:color w:val="D9D9D9"/>
          <w:sz w:val="24"/>
          <w:szCs w:val="24"/>
          <w:u w:val="single"/>
        </w:rPr>
        <w:t>nombre completo del docente</w:t>
      </w:r>
      <w:r>
        <w:rPr>
          <w:rFonts w:cs="Arial" w:ascii="Arial" w:hAnsi="Arial"/>
          <w:sz w:val="24"/>
          <w:szCs w:val="24"/>
        </w:rPr>
        <w:t>________, con núm.___</w:t>
      </w:r>
      <w:r>
        <w:rPr>
          <w:rFonts w:cs="Arial" w:ascii="Arial" w:hAnsi="Arial"/>
          <w:color w:val="D9D9D9"/>
          <w:sz w:val="24"/>
          <w:szCs w:val="24"/>
          <w:u w:val="single"/>
        </w:rPr>
        <w:t>CURP</w:t>
      </w:r>
      <w:r>
        <w:rPr>
          <w:rFonts w:cs="Arial" w:ascii="Arial" w:hAnsi="Arial"/>
          <w:sz w:val="24"/>
          <w:szCs w:val="24"/>
        </w:rPr>
        <w:t xml:space="preserve">___ por medio de este documento manifiesto mi compromiso con el Tecnológico Nacional de México y con el Instituto Tecnológico Superior ___________________ mi disponibilidad de laborar en horario de acuerdo con las necesidades y condiciones de mi institución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eclaro que en caso de haber laborado en otra(s) institución(es) u organización(es), la jornada no excedió las 12 horas-semana-mes) durante el periodo de enero a diciembre de 2021 y en caso de estar laborando actualmente en otra(s) institución(es) u organización(es), la jornada no excederá  las 12 horas-semana-mes y los horarios establecidos para el desempeño de las actividades, por lo que autorizo que se revise con el departamento de recursos humanos, la compatibilidad de horarios de mi institu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simismo, manifiesto mi disposición para realizar las actividades propias de la Educación Superior enfocadas a satisfacer las necesidades de la dedicación, la calidad en el desempeño y permanencia en las actividades de la docencia, que la autoridad correspondiente de mi institución  me encomiende, siempre y cuando corresponda con la carga horaria reglamentaria asignada, en el entendido de que en todos los productos derivados de mis actividades como profesor de la institución, tales como: patentes, modelos de utilidad, derechos de autor, publicaciones en revistas, congresos y libros, le daré los créditos a mi institución de adscripció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aso de que se me compruebe la incompatibilidad de horarios, me haré acreedor a la aplicación de las sanciones correspondientes de la normatividad vigente y perderé de manera permanente el derecho a participar en el Programa de Estímulos al Desempeño del Persona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Nombre y firma del docente</w:t>
      </w:r>
    </w:p>
    <w:sectPr>
      <w:headerReference w:type="default" r:id="rId2"/>
      <w:type w:val="nextPage"/>
      <w:pgSz w:w="12240" w:h="15840"/>
      <w:pgMar w:left="1191" w:right="1043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901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26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2-05-09T17:26:00Z</dcterms:modified>
  <cp:revision>2</cp:revision>
  <dc:subject/>
  <dc:title>SOLICITUD DE PROFESORES DEL NIVEL SUPERIOR</dc:title>
</cp:coreProperties>
</file>