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El Instituto Tecnológico Superior del Sur del Estado de Yucatán, en el marco del Proyecto para Consolidar la Planta Docente en los Programas Estratégicos para el fortalecimiento a Tutorías, Investigación e Innovación, y con fundamento en los Criterios de Ingreso Promoción y Permanencia del Personal Académico de los Institutos Tecnológicos Superiores (CIPPPAITS) emitido por el Colegio de Directores de los mismos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sz w:val="40"/>
          <w:szCs w:val="28"/>
        </w:rPr>
      </w:pPr>
      <w:r>
        <w:rPr>
          <w:sz w:val="40"/>
          <w:szCs w:val="28"/>
        </w:rPr>
        <w:t>CONVOCA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A todos los docentes que laboren en el Instituto Tecnológico Superior del Sur del Estado de Yucatán (ITSSY), a participar en el concurso para la asignación de las siguientes plazas para Profesores de Tiempo Completo (40 horas a la semana):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851"/>
        <w:gridCol w:w="2312"/>
      </w:tblGrid>
      <w:tr>
        <w:trPr>
          <w:trHeight w:val="26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grama Educ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za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tegoría y Nivel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Ingeniería Indust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ociado A</w:t>
            </w:r>
          </w:p>
        </w:tc>
      </w:tr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Ingeniería Bioquí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ociado A</w:t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ociado B</w:t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tular 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Ingeniería en Desarrollo Comunit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ociado A</w:t>
            </w:r>
          </w:p>
        </w:tc>
      </w:tr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Ingeniería en Gestión Empresa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ociado A</w:t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ociado B</w:t>
            </w:r>
          </w:p>
        </w:tc>
      </w:tr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Ingeniería en Sistema Computacion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ociado A</w:t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tular A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De conformidad a los siguientes requisitos para cada categoría y nivel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8"/>
          <w:szCs w:val="28"/>
        </w:rPr>
        <w:t>1.-Para ser profesor Asociado “A” se requiere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/>
        <w:t>Contar con grado de maestría en el área de conocimiento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</w:rPr>
        <w:t xml:space="preserve">II. </w:t>
      </w:r>
      <w:r>
        <w:rPr/>
        <w:t xml:space="preserve"> Haber trabajado cuando menos tres años en labores docentes o de investigación, demostrando aptitud, dedicación y eficiencia;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</w:rPr>
        <w:t xml:space="preserve">III. </w:t>
      </w:r>
      <w:r>
        <w:rPr/>
        <w:t>Haber producido un trabajo que acredite su competencia en la docencia y en la investigación o en la vinculación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Para profesor Asociado “B” se requier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I. Tener grado de maestría en el área de conocimiento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II. Haber trabajado eficientemente cuando menos cinco años en labores docentes o de investigación en la materia o área de su especialidad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III. Haber producido trabajos que acrediten su competencia en la docencia y en la investigación o en la vinculación en los últimos dos años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IV. Realizar actividades relacionadas con gestiones de vinculación para fortalecer el programa al que se encuentra adscrito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8"/>
          <w:szCs w:val="28"/>
        </w:rPr>
        <w:t>3.-Para profesor de carrera titular “A” se requier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I. Tener  preferentemente grado de doctor en el área de conocimiento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II. Haber trabajado  cuando menos cuatro años en labores docentes, de investigación o vinculación;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III. Haber publicado documentos originales en la materia o área de especialidad, y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IV. Haber demostrado capacidad para formar personal especializado en su disciplin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/>
        <w:t xml:space="preserve">Los docentes que obtuvieron la plaza en la que concursaron, serán evaluados al final de cada semestre de acuerdo a lo establecido en el Capítulo II del Título Cuarto, de </w:t>
      </w:r>
      <w:r>
        <w:rPr>
          <w:sz w:val="24"/>
          <w:szCs w:val="24"/>
        </w:rPr>
        <w:t>los CIPPPAITS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Si alguno de los participantes no están conforme con la resolución, la podrá impugnar mediante el recurso de revocación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  <w:t xml:space="preserve">Los interesados deberán entregar los documentos con los requisitos antes señalados, en el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  <w:t>Departamento de Recursos Humanos,  el día 4 de diciembre del año en curso, en horario de 10 a 17 horas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  <w:t>El periodo de evaluación de currículum se realizará del  5 al 9 de Diciembre de 2014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  <w:t>Los resultados se darán a conocer el 10 de Diciembre de 201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  <w:t>La fecha límite para la entrega del documento de inconformidad, en el Departamento de Recursos Humanos,  es el día 15 de Diciembre de 2014 en horario de 10 a 17 horas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  <w:t>Los resultados del proceso de inconformidad se darán a conocer el 16 de Diciembre de 2014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/>
        <w:t>La entrega de los nombramientos será el 19 de Diciembre de 2014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Oxkutzcab, Yucatán 1 de diciembre  de 2014.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/>
        <w:t>Atentament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/>
        <w:t>“</w:t>
      </w:r>
      <w:r>
        <w:rPr/>
        <w:t>Compromiso y Firmeza Hacia la Calidad Educativa”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/>
        <w:t>Lic. Juan Carlos Sánchez Vázquez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/>
        <w:t>Director General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9040</wp:posOffset>
          </wp:positionH>
          <wp:positionV relativeFrom="paragraph">
            <wp:posOffset>-259715</wp:posOffset>
          </wp:positionV>
          <wp:extent cx="853440" cy="561975"/>
          <wp:effectExtent l="0" t="0" r="0" b="0"/>
          <wp:wrapNone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4" r="-4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1240</wp:posOffset>
          </wp:positionH>
          <wp:positionV relativeFrom="paragraph">
            <wp:posOffset>-259715</wp:posOffset>
          </wp:positionV>
          <wp:extent cx="525780" cy="561975"/>
          <wp:effectExtent l="0" t="0" r="0" b="0"/>
          <wp:wrapNone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948940</wp:posOffset>
          </wp:positionH>
          <wp:positionV relativeFrom="paragraph">
            <wp:posOffset>-288290</wp:posOffset>
          </wp:positionV>
          <wp:extent cx="800100" cy="62865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7" r="-4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6350" distL="114935" distR="115570" simplePos="0" locked="0" layoutInCell="0" allowOverlap="1" relativeHeight="22">
          <wp:simplePos x="0" y="0"/>
          <wp:positionH relativeFrom="margin">
            <wp:posOffset>-1024255</wp:posOffset>
          </wp:positionH>
          <wp:positionV relativeFrom="page">
            <wp:align>top</wp:align>
          </wp:positionV>
          <wp:extent cx="1024255" cy="603250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663065</wp:posOffset>
          </wp:positionH>
          <wp:positionV relativeFrom="paragraph">
            <wp:posOffset>-236220</wp:posOffset>
          </wp:positionV>
          <wp:extent cx="545465" cy="545465"/>
          <wp:effectExtent l="0" t="0" r="0" b="0"/>
          <wp:wrapSquare wrapText="bothSides"/>
          <wp:docPr id="8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940425</wp:posOffset>
          </wp:positionH>
          <wp:positionV relativeFrom="paragraph">
            <wp:posOffset>-328930</wp:posOffset>
          </wp:positionV>
          <wp:extent cx="457200" cy="599440"/>
          <wp:effectExtent l="0" t="0" r="0" b="0"/>
          <wp:wrapSquare wrapText="bothSides"/>
          <wp:docPr id="9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8" t="-59" r="-7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44895</wp:posOffset>
              </wp:positionH>
              <wp:positionV relativeFrom="paragraph">
                <wp:posOffset>-430530</wp:posOffset>
              </wp:positionV>
              <wp:extent cx="198755" cy="4806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7.85pt;mso-wrap-distance-left:9.05pt;mso-wrap-distance-right:9.05pt;mso-wrap-distance-top:0pt;mso-wrap-distance-bottom:0pt;margin-top:-33.9pt;mso-position-vertical-relative:text;margin-left:48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0215</wp:posOffset>
              </wp:positionH>
              <wp:positionV relativeFrom="paragraph">
                <wp:posOffset>-528955</wp:posOffset>
              </wp:positionV>
              <wp:extent cx="3865880" cy="12090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88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yriad Pro;Arial" w:hAnsi="Myriad Pro;Arial" w:cs="Myriad Pro;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231F20"/>
                              <w:sz w:val="16"/>
                              <w:szCs w:val="16"/>
                            </w:rPr>
                            <w:t>Carretera Muna-Felipe Carrillo Puerto, tramo Oxkutzcab-Akil Km 41+4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yriad Pro;Arial" w:hAnsi="Myriad Pro;Arial" w:cs="Myriad Pro;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231F20"/>
                              <w:sz w:val="16"/>
                              <w:szCs w:val="16"/>
                            </w:rPr>
                            <w:t>Oxkutzcab, Yucatán, , C.P. 978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yriad Pro;Arial" w:hAnsi="Myriad Pro;Arial" w:cs="Myriad Pro;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231F20"/>
                              <w:sz w:val="16"/>
                              <w:szCs w:val="16"/>
                            </w:rPr>
                            <w:t>Tel: 997 9750909 / 997 97509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yriad Pro;Arial" w:hAnsi="Myriad Pro;Arial" w:cs="Myriad Pro;Arial"/>
                              <w:color w:val="231F20"/>
                              <w:sz w:val="16"/>
                              <w:szCs w:val="16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Myriad Pro;Arial" w:ascii="Myriad Pro;Arial" w:hAnsi="Myriad Pro;Arial"/>
                                <w:sz w:val="16"/>
                                <w:szCs w:val="16"/>
                              </w:rPr>
                              <w:t>tecnológico@itsyucatan.edu.mx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yriad Pro;Arial" w:hAnsi="Myriad Pro;Arial" w:cs="Myriad Pro;Arial"/>
                              <w:color w:val="00B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00B050"/>
                              <w:sz w:val="16"/>
                              <w:szCs w:val="16"/>
                            </w:rPr>
                            <w:t>www.itsyucatan.edu.m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;Arial" w:hAnsi="Myriad Pro;Arial" w:cs="Myriad Pro;Arial"/>
                              <w:color w:val="00B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00B05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yriad Pro;Arial" w:hAnsi="Myriad Pro;Arial" w:cs="Myriad Pro;Arial"/>
                              <w:color w:val="231F2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231F20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pt;height:95.2pt;mso-wrap-distance-left:9.05pt;mso-wrap-distance-right:9.05pt;mso-wrap-distance-top:0pt;mso-wrap-distance-bottom:0pt;margin-top:-41.65pt;mso-position-vertical-relative:text;margin-left:-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Myriad Pro;Arial" w:hAnsi="Myriad Pro;Arial" w:cs="Myriad Pro;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color w:val="231F20"/>
                        <w:sz w:val="16"/>
                        <w:szCs w:val="16"/>
                      </w:rPr>
                      <w:t>Carretera Muna-Felipe Carrillo Puerto, tramo Oxkutzcab-Akil Km 41+4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Myriad Pro;Arial" w:hAnsi="Myriad Pro;Arial" w:cs="Myriad Pro;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color w:val="231F20"/>
                        <w:sz w:val="16"/>
                        <w:szCs w:val="16"/>
                      </w:rPr>
                      <w:t>Oxkutzcab, Yucatán, , C.P. 978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Myriad Pro;Arial" w:hAnsi="Myriad Pro;Arial" w:cs="Myriad Pro;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color w:val="231F20"/>
                        <w:sz w:val="16"/>
                        <w:szCs w:val="16"/>
                      </w:rPr>
                      <w:t>Tel: 997 9750909 / 997 97509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Myriad Pro;Arial" w:hAnsi="Myriad Pro;Arial" w:cs="Myriad Pro;Arial"/>
                        <w:color w:val="231F20"/>
                        <w:sz w:val="16"/>
                        <w:szCs w:val="16"/>
                      </w:rPr>
                    </w:pPr>
                    <w:hyperlink r:id="rId8">
                      <w:r>
                        <w:rPr>
                          <w:rStyle w:val="InternetLink"/>
                          <w:rFonts w:cs="Myriad Pro;Arial" w:ascii="Myriad Pro;Arial" w:hAnsi="Myriad Pro;Arial"/>
                          <w:sz w:val="16"/>
                          <w:szCs w:val="16"/>
                        </w:rPr>
                        <w:t>tecnológico@itsyucatan.edu.mx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Myriad Pro;Arial" w:hAnsi="Myriad Pro;Arial" w:cs="Myriad Pro;Arial"/>
                        <w:color w:val="00B050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color w:val="00B050"/>
                        <w:sz w:val="16"/>
                        <w:szCs w:val="16"/>
                      </w:rPr>
                      <w:t>www.itsyucatan.edu.mx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;Arial" w:hAnsi="Myriad Pro;Arial" w:cs="Myriad Pro;Arial"/>
                        <w:color w:val="00B050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color w:val="00B05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Myriad Pro;Arial" w:hAnsi="Myriad Pro;Arial" w:cs="Myriad Pro;Arial"/>
                        <w:color w:val="231F2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Myriad Pro;Arial" w:ascii="Myriad Pro;Arial" w:hAnsi="Myriad Pro;Arial"/>
                        <w:color w:val="231F20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4640</wp:posOffset>
          </wp:positionH>
          <wp:positionV relativeFrom="paragraph">
            <wp:posOffset>-97790</wp:posOffset>
          </wp:positionV>
          <wp:extent cx="674370" cy="75247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63855</wp:posOffset>
              </wp:positionH>
              <wp:positionV relativeFrom="paragraph">
                <wp:posOffset>-61595</wp:posOffset>
              </wp:positionV>
              <wp:extent cx="1600200" cy="670560"/>
              <wp:effectExtent l="0" t="0" r="0" b="0"/>
              <wp:wrapNone/>
              <wp:docPr id="2" name="1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670680"/>
                        <a:chOff x="0" y="0"/>
                        <a:chExt cx="1600200" cy="67068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2"/>
                        <a:srcRect l="33778" t="0" r="0" b="0"/>
                        <a:stretch/>
                      </pic:blipFill>
                      <pic:spPr>
                        <a:xfrm>
                          <a:off x="419040" y="0"/>
                          <a:ext cx="118116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6440"/>
                          <a:ext cx="4420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3 Grupo" style="position:absolute;margin-left:-28.65pt;margin-top:-4.85pt;width:126pt;height:52.8pt" coordorigin="-573,-97" coordsize="2520,10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87;top:-97;width:185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2" stroked="f" o:allowincell="f" style="position:absolute;left:-573;top:-24;width:695;height:8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014980</wp:posOffset>
          </wp:positionH>
          <wp:positionV relativeFrom="paragraph">
            <wp:posOffset>-109855</wp:posOffset>
          </wp:positionV>
          <wp:extent cx="2148840" cy="668020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wmf"/><Relationship Id="rId6" Type="http://schemas.openxmlformats.org/officeDocument/2006/relationships/image" Target="media/image10.jpeg"/><Relationship Id="rId7" Type="http://schemas.openxmlformats.org/officeDocument/2006/relationships/hyperlink" Target="mailto:tecnol&#243;gico@itsyucatan.edu.mx" TargetMode="External"/><Relationship Id="rId8" Type="http://schemas.openxmlformats.org/officeDocument/2006/relationships/hyperlink" Target="mailto:tecnol&#243;gico@itsyucatan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59:00Z</dcterms:created>
  <dc:creator>Valued Acer Customer</dc:creator>
  <dc:description/>
  <cp:keywords/>
  <dc:language>en-US</dc:language>
  <cp:lastModifiedBy>Sub_Academica</cp:lastModifiedBy>
  <cp:lastPrinted>2014-12-02T10:37:00Z</cp:lastPrinted>
  <dcterms:modified xsi:type="dcterms:W3CDTF">2014-12-02T16:50:00Z</dcterms:modified>
  <cp:revision>4</cp:revision>
  <dc:subject/>
  <dc:title/>
</cp:coreProperties>
</file>